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863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«20» августа 2024 года       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опуховой М.Д., родившейся * года в *, зарегистрированной по адресу: *, идентификатор: «01;*»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опухова М.Д., 04.06.2024 года в 00:01 час. по адресу: *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  ЦАФАП в ОДД ГИБДД УМВД России по ХМАО-Югре серия 18810586240322034839 (составлено по фотофиксации) от 22.03.2024 года по ч.2 ст.12.9 Кодекса Российской Федерации об административных правонарушениях, вступивший в законную силу 03.04.2024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пухова М.Д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Лопуховой М.Д. в ее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Лопуховой М.Д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6.07.2024 года, согласно которому Лопухова М.Д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2.03.2024 года, из которого следует, что Лопухова М.Д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23.03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3.04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3.06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322034839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Лопуховой М.Д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Лопуховой М.Д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Лопуховой М.Д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опухову М.Д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8612420180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6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